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:-DTE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ō��A�</w:t>
      </w:r>
      <w:r>
        <w:rPr/>
        <w:t>݂�</w:t>
      </w:r>
      <w:r>
        <w:rPr/>
        <w:t>Ȃ̏</w:t>
      </w:r>
      <w:r>
        <w:rPr/>
        <w:t>ꏊ�</w:t>
      </w:r>
      <w:r>
        <w:rPr/>
        <w:t>B����</w:t>
      </w:r>
      <w:r>
        <w:rPr>
          <w:rtl w:val="true"/>
        </w:rPr>
        <w:t>܂</w:t>
      </w:r>
      <w:r>
        <w:rPr/>
        <w:t>ł�A���</w:t>
      </w:r>
      <w:r>
        <w:rPr/>
        <w:t>ꂩ���</w:t>
      </w:r>
      <w:r>
        <w:rPr/>
        <w:t>B�@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̌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GEKI�C�J�o���X��J�X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ŏ��͑S�R�\��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Ă</w:t>
      </w:r>
      <w:r>
        <w:rPr/>
        <w:t>؂̎</w:t>
      </w:r>
      <w:r>
        <w:rPr/>
        <w:t>g����ƃJ�[�h�Q�[���������o���āA�u�A���H�@�Ȃ񂩃C�J�o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ȁH�v�u���A�C�J�o����v�Ƃ������ƂŁA�Q�Ăč��</w:t>
      </w:r>
      <w:r>
        <w:rPr>
          <w:rtl w:val="true"/>
        </w:rPr>
        <w:t>܂</w:t>
      </w:r>
      <w:r>
        <w:rPr/>
        <w:t>����</w:t>
      </w:r>
      <w:r>
        <w:rPr/>
        <w:t>B�V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�</w:t>
      </w:r>
      <w:r>
        <w:rPr/>
        <w:t>ɂ��� TNB���</w:t>
      </w:r>
      <w:r>
        <w:rPr/>
        <w:t xml:space="preserve">쏊�� </w:t>
      </w:r>
      <w:r>
        <w:rPr/>
        <w:t>TSL.X�i�c�</w:t>
      </w:r>
      <w:r>
        <w:rPr>
          <w:rtl w:val="true"/>
        </w:rPr>
        <w:t>ރ</w:t>
      </w:r>
      <w:r>
        <w:rPr/>
        <w:t>V�F���A�s�V�F���A�g�L���L�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ȌĂ΂���Ă���A�e�B�[�G�X�G���j��g�p���āA�J���t���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[�V������������A��₩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ǂ��ł���H�@���Ƃ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j���[�O���t�B�b�N�̕`����Ƃ������H�����������ł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ڊ</w:t>
      </w:r>
      <w:r>
        <w:rPr/>
        <w:t>y�������Ŗ������Ă</w:t>
      </w:r>
      <w:r>
        <w:rPr>
          <w:rtl w:val="true"/>
        </w:rPr>
        <w:t>܂</w:t>
      </w:r>
      <w:r>
        <w:rPr/>
        <w:t>��</w:t>
      </w:r>
      <w:r>
        <w:rPr/>
        <w:t>B���񂤂�B����A����Ȃ��񂶂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e�Ȃǋ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͖</w:t>
      </w:r>
      <w:r>
        <w:rPr>
          <w:rtl w:val="true"/>
        </w:rPr>
        <w:t>ڎ</w:t>
      </w:r>
      <w:r>
        <w:rPr/>
        <w:t>��̃</w:t>
      </w:r>
      <w:r>
        <w:rPr/>
        <w:t>J�b�g��`������ł����A�i�O��̓Q�[���Ɖ��y�j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��̂�}�`�G�[���ŕ`���āA�Ă</w:t>
      </w:r>
      <w:r>
        <w:rPr/>
        <w:t>؂</w:t>
      </w:r>
      <w:r>
        <w:rPr/>
        <w:t>Ɏ���Ă��č</w:t>
      </w:r>
      <w:r>
        <w:rPr/>
        <w:t>ׂ����</w:t>
      </w:r>
      <w:r>
        <w:rPr/>
        <w:t>C����g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傫����́</w:t>
      </w:r>
      <w:r>
        <w:rPr/>
        <w:t>i512X512�͈͈̔ȏ�̂�́j�͂Ă</w:t>
      </w:r>
      <w:r>
        <w:rPr/>
        <w:t>؂</w:t>
      </w:r>
      <w:r>
        <w:rPr/>
        <w:t>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Ă</w:t>
      </w:r>
      <w:r>
        <w:rPr/>
        <w:t>؂</w:t>
      </w:r>
      <w:r>
        <w:rPr/>
        <w:t>ŕ������ăZ�[�u�������ƁACRAYON2 �ł���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޳</w:t>
      </w:r>
      <w:r>
        <w:rPr/>
        <w:t>�ޯ�</w:t>
      </w:r>
      <w:r>
        <w:rPr/>
        <w:t>A�ł�ʔ�������ł��B�e�\�t�g�E�F�A�̍�҂̕�X�Ɋ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`��A���͂</w:t>
      </w:r>
      <w:r>
        <w:rPr>
          <w:rtl w:val="true"/>
        </w:rPr>
        <w:t>܂</w:t>
      </w:r>
      <w:r>
        <w:rPr/>
        <w:t>����</w:t>
      </w:r>
      <w:r>
        <w:rPr/>
        <w:t>C�J�łȂ񂩂������Ȃ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J)NetHack �����Ƃ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GUIDEBOOK.TXT �����Ă���̂ł���Ȃ����ȁA�Ǝv����̂ł����</w:t>
      </w:r>
      <w:r>
        <w:rPr>
          <w:rtl w:val="true"/>
        </w:rPr>
        <w:t>܊</w:t>
      </w:r>
      <w:r>
        <w:rPr/>
        <w:t>p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̂� </w:t>
      </w:r>
      <w:r>
        <w:rPr/>
        <w:t>NetHack �̍U����</w:t>
      </w:r>
      <w:r>
        <w:rPr>
          <w:rtl w:val="true"/>
        </w:rPr>
        <w:t>܂</w:t>
      </w:r>
      <w:r>
        <w:rPr/>
        <w:t>��</w:t>
      </w:r>
      <w:r>
        <w:rPr/>
        <w:t>B����Œn���P�T�K���</w:t>
      </w:r>
      <w:r>
        <w:rPr/>
        <w:t>炢�</w:t>
      </w:r>
      <w:r>
        <w:rPr>
          <w:rtl w:val="true"/>
        </w:rPr>
        <w:t>܂</w:t>
      </w:r>
      <w:r>
        <w:rPr/>
        <w:t>ł͍s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m�</w:t>
      </w:r>
      <w:r>
        <w:rPr/>
        <w:t>炸�</w:t>
      </w:r>
      <w:r>
        <w:rPr/>
        <w:t>Ƀv���C�������A�Ƃ�����͂������� [���] 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ĉ������B����ł͎n�</w:t>
      </w:r>
      <w:r>
        <w:rPr>
          <w:rtl w:val="true"/>
        </w:rPr>
        <w:t>܂</w:t>
      </w: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o�C���h�͊�{�I�� ROGUE �</w:t>
      </w:r>
      <w:r>
        <w:rPr/>
        <w:t>݊��</w:t>
      </w:r>
      <w:r>
        <w:rPr/>
        <w:t>ƂȂ�Ă���̂Ől�ɂ��Ă͎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Ă��</w:t>
      </w:r>
      <w:r>
        <w:rPr/>
        <w:t>鎖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 ROGUE �̃o�C���h�� UNIX �ɕW���ŕ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L�X�g�G�f�B�^ vi �ƌ</w:t>
      </w:r>
      <w:r>
        <w:rPr/>
        <w:t>݊��</w:t>
      </w:r>
      <w:r>
        <w:rPr/>
        <w:t>Ȃ̂� NetHack ��v���C����� vi 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�</w:t>
      </w:r>
      <w:r>
        <w:rPr/>
        <w:t>悤�</w:t>
      </w:r>
      <w:r>
        <w:rPr/>
        <w:t>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Ȃ�Ȃ��Ǝv���</w:t>
      </w:r>
      <w:r>
        <w:rPr>
          <w:rtl w:val="true"/>
        </w:rPr>
        <w:t>܂</w:t>
      </w:r>
      <w:r>
        <w:rPr/>
        <w:t>����</w:t>
      </w:r>
      <w:r>
        <w:rPr/>
        <w:t>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/>
        <w:t xml:space="preserve">镨�� </w:t>
      </w:r>
      <w:r>
        <w:rPr/>
        <w:t>[,] �ŏ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ꂾ������</w:t>
      </w:r>
      <w:r>
        <w:rPr/>
        <w:t>΃v���C�ł��</w:t>
      </w:r>
      <w:r>
        <w:rPr>
          <w:rtl w:val="true"/>
        </w:rPr>
        <w:t>܂</w:t>
      </w:r>
      <w:r>
        <w:rPr/>
        <w:t>��</w:t>
      </w:r>
      <w:r>
        <w:rPr/>
        <w:t>B�R�}���h��������Ȃ��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?] �i[SHIFT]+[/]�j�Ńw���v���o��̂Ŋ�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i�̍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~���K�i�� '&gt;' �Ȃ̂ł��̏�� [&gt;] �L�[�i[SHIFT]+[,]�j����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A�����ʂɍ~��Ă��</w:t>
      </w:r>
      <w:r>
        <w:rPr>
          <w:rtl w:val="true"/>
        </w:rPr>
        <w:t>܂</w:t>
      </w:r>
      <w:r>
        <w:rPr/>
        <w:t>��</w:t>
      </w:r>
      <w:r>
        <w:rPr/>
        <w:t>Ƃ����̌�or�L��u������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</w:t>
      </w:r>
      <w:r>
        <w:rPr/>
        <w:t>傤�</w:t>
      </w:r>
      <w:r>
        <w:rPr/>
        <w:t>B�����Ńy�b�g���v���C���[�̂����</w:t>
      </w:r>
      <w:r>
        <w:rPr/>
        <w:t>ׂ</w:t>
      </w:r>
      <w:r>
        <w:rPr/>
        <w:t>ɂ��</w:t>
      </w:r>
      <w:r>
        <w:rPr/>
        <w:t>鎞�</w:t>
      </w:r>
      <w:r>
        <w:rPr/>
        <w:t>Ƀ^�C�~���O�ǂ� [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��Ƃɂ��y�b�g��̊K�ɘA��čs�����Ƃ��ł��</w:t>
      </w:r>
      <w:r>
        <w:rPr>
          <w:rtl w:val="true"/>
        </w:rPr>
        <w:t>܂</w:t>
      </w:r>
      <w:r>
        <w:rPr/>
        <w:t>��</w:t>
      </w:r>
      <w:r>
        <w:rPr/>
        <w:t>B�Ƃ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͋</w:t>
      </w:r>
      <w:r>
        <w:rPr/>
        <w:t>C�</w:t>
      </w:r>
      <w:r>
        <w:rPr>
          <w:rtl w:val="true"/>
        </w:rPr>
        <w:t>܂</w:t>
      </w:r>
      <w:r>
        <w:rPr/>
        <w:t>���</w:t>
      </w:r>
      <w:r>
        <w:rPr/>
        <w:t>ł�����Ȃ��Ȃ��^�C�~���O�ǂ��</w:t>
      </w:r>
      <w:r>
        <w:rPr/>
        <w:t>ׂ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B�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] �i���̏�ŋx�e�j�Ŏ��Ԃ�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ł�ŏ����</w:t>
      </w:r>
      <w:r>
        <w:rPr/>
        <w:t>炢��</w:t>
      </w:r>
      <w:r>
        <w:rPr/>
        <w:t>y�b�g�͌��E���ɂ��ēr���Ő����ς</w:t>
      </w:r>
      <w:r>
        <w:rPr/>
        <w:t>݂̃</w:t>
      </w:r>
      <w:r>
        <w:rPr/>
        <w:t>y�b�g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�������</w:t>
      </w:r>
      <w:r>
        <w:rPr>
          <w:rtl w:val="true"/>
        </w:rPr>
        <w:t>܂</w:t>
      </w:r>
      <w:r>
        <w:rPr/>
        <w:t>���</w:t>
      </w:r>
      <w:r>
        <w:rPr/>
        <w:t>i�q�h�C�E�E�E�j�B�H�</w:t>
      </w:r>
      <w:r>
        <w:rPr>
          <w:rtl w:val="true"/>
        </w:rPr>
        <w:t>ו</w:t>
      </w:r>
      <w:r>
        <w:rPr/>
        <w:t>����</w:t>
      </w:r>
      <w:r>
        <w:rPr/>
        <w:t>ǌ�or�L�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[t]�j�ƃy�b�g�͂Ȃ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^�[�̕��Ɍ��čs���ΐ</w:t>
      </w:r>
      <w:r>
        <w:rPr/>
        <w:t>퓬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i�Ⴆ�΁A�����X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鎞�</w:t>
      </w:r>
      <w:r>
        <w:rPr/>
        <w:t>ɏ� [k] �L�[����j�B���^�[����ɂ͓|���</w:t>
      </w:r>
      <w:r>
        <w:rPr/>
        <w:t>ꂽ��̎��̂��</w:t>
      </w:r>
      <w:r>
        <w:rPr/>
        <w:t>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��͂��Ȃ����g������</w:t>
      </w:r>
      <w:r>
        <w:rPr>
          <w:rtl w:val="true"/>
        </w:rPr>
        <w:t>܂</w:t>
      </w:r>
      <w:r>
        <w:rPr/>
        <w:t>��񂪁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A����𑕔�i[w]�j���Ă�������ɑ����̃_���[�W��^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�𑕔�i[W]�j���Ă�����󂯂�_���[�W�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��͉�</w:t>
      </w:r>
      <w:r>
        <w:rPr/>
        <w:t>ʉ��ɕ\�������̗͂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</w:t>
      </w:r>
      <w:r>
        <w:rPr>
          <w:rtl w:val="true"/>
        </w:rPr>
        <w:t>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H���s���ɂȂ�̂� ROGUE �n�q�o�f�̓���H�ł��BNetHack �ł͓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^�[��H�</w:t>
      </w:r>
      <w:r>
        <w:rPr/>
        <w:t>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̂͂ǂ�ǂ񕅂�Ă����̂ő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ׂ</w:t>
      </w:r>
      <w:r>
        <w:rPr/>
        <w:t>Ȃ��Ƒ�ςȎ��ɂȂ�</w:t>
      </w:r>
      <w:r>
        <w:rPr>
          <w:rtl w:val="true"/>
        </w:rPr>
        <w:t>܂</w:t>
      </w:r>
      <w:r>
        <w:rPr/>
        <w:t>��</w:t>
      </w:r>
      <w:r>
        <w:rPr/>
        <w:t>B�ł��A�̉��ɂ͐H����</w:t>
      </w:r>
      <w:r>
        <w:rPr>
          <w:rtl w:val="true"/>
        </w:rPr>
        <w:t>ۑ</w:t>
      </w:r>
      <w:r>
        <w:rPr/>
        <w:t>����</w:t>
      </w:r>
      <w:r>
        <w:rPr/>
        <w:t>閲�̃</w:t>
      </w:r>
      <w:r>
        <w:rPr/>
        <w:t>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�b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</w:t>
      </w:r>
      <w:r>
        <w:rPr/>
        <w:t>ׂ�</w:t>
      </w:r>
      <w:r>
        <w:rPr/>
        <w:t>Ǝ��Ɏ���ł̂��</w:t>
      </w:r>
      <w:r>
        <w:rPr/>
        <w:t>郂���</w:t>
      </w:r>
      <w:r>
        <w:rPr/>
        <w:t>X�^�[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H�</w:t>
      </w:r>
      <w:r>
        <w:rPr/>
        <w:t>ׂ</w:t>
      </w:r>
      <w:r>
        <w:rPr/>
        <w:t>Ă</w:t>
      </w:r>
      <w:r>
        <w:rPr/>
        <w:t>݂</w:t>
      </w:r>
      <w:r>
        <w:rPr/>
        <w:t>āA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玟��̃</w:t>
      </w:r>
      <w:r>
        <w:rPr/>
        <w:t>v���C�Ɋ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���j�B��Ȃ����ȃ��c�͂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��ɂ�s���Ȃ��Ȃ�Ă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�ɂ�ʂ��Ă��Ȃ��A���̊|������h�A�ɍs�����j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ȏ</w:t>
      </w:r>
      <w:r>
        <w:rPr/>
        <w:t>ꍇ�́</w:t>
      </w:r>
      <w:r>
        <w:rPr/>
        <w:t>E�E�E[?] �ŃR�}���h��{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Ȏ�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}���h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Γ��͊J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S�K�O��ɍ~���K�i���Q����K������</w:t>
      </w:r>
      <w:r>
        <w:rPr>
          <w:rtl w:val="true"/>
        </w:rPr>
        <w:t>܂</w:t>
      </w:r>
      <w:r>
        <w:rPr/>
        <w:t>��</w:t>
      </w:r>
      <w:r>
        <w:rPr/>
        <w:t>B�P�͓��A�̑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̓m�[���̒Y�B�ɒʂ����K�i�ł��B�m�[���̒Y�B�̒n���ɂ͐F�X�ȃ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Ă���̂ł����A�����������Ȃ�Ă���i�񂾕�ǂ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[���̒Y�B�͈Â����������A��̓I�ɂ͖����</w:t>
      </w:r>
      <w:r>
        <w:rPr/>
        <w:t>肪�����</w:t>
      </w:r>
      <w:r>
        <w:rPr/>
        <w:t>Ɠ��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��</w:t>
      </w:r>
      <w:r>
        <w:rPr/>
        <w:t>ꑊ���̃</w:t>
      </w:r>
      <w:r>
        <w:rPr/>
        <w:t>A�C�e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i��ōs���Ɠ��A�̒��œX�𔭌����</w:t>
      </w:r>
      <w:r>
        <w:rPr/>
        <w:t>鎖�</w:t>
      </w:r>
      <w:r>
        <w:rPr/>
        <w:t>ł��</w:t>
      </w:r>
      <w:r>
        <w:rPr/>
        <w:t>傤�</w:t>
      </w:r>
      <w:r>
        <w:rPr/>
        <w:t>B�X�ł� [,] �Ń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���E���A[p] �L�[�ő���x�������ɂ�</w:t>
      </w:r>
      <w:r>
        <w:rPr/>
        <w:t>菤�</w:t>
      </w:r>
      <w:r>
        <w:rPr/>
        <w:t>i��w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 [d] �ŃA�C�e���</w:t>
      </w:r>
      <w:r>
        <w:rPr/>
        <w:t>𗎂</w:t>
      </w:r>
      <w:r>
        <w:rPr/>
        <w:t>Ƃ��ƓX��l��t���Ă���</w:t>
      </w:r>
      <w:r>
        <w:rPr>
          <w:rtl w:val="true"/>
        </w:rPr>
        <w:t>܂</w:t>
      </w:r>
      <w:r>
        <w:rPr/>
        <w:t>��</w:t>
      </w:r>
      <w:r>
        <w:rPr/>
        <w:t>B�A�����</w:t>
      </w:r>
      <w:r>
        <w:rPr>
          <w:rtl w:val="true"/>
        </w:rPr>
        <w:t>܂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A�C�e�����ƓX��͌�����Ȃ��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��</w:t>
      </w:r>
      <w:r>
        <w:rPr/>
        <w:t>킸�</w:t>
      </w:r>
      <w:r>
        <w:rPr/>
        <w:t>ɏ��i�</w:t>
      </w:r>
      <w:r>
        <w:rPr/>
        <w:t>𗪒</w:t>
      </w:r>
      <w:r>
        <w:rPr/>
        <w:t>D�����@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󔠂� M-l �R�}���h�ŊJ�����</w:t>
      </w:r>
      <w:r>
        <w:rPr>
          <w:rtl w:val="true"/>
        </w:rPr>
        <w:t>܂</w:t>
      </w:r>
      <w:r>
        <w:rPr/>
        <w:t>��</w:t>
      </w:r>
      <w:r>
        <w:rPr/>
        <w:t>BX680x0 �łł̓��^�L�[�� [XF2] 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蓖�</w:t>
      </w:r>
      <w:r>
        <w:rPr/>
        <w:t>Ă��Ă���̂ŁA[XF2]+[l] �i[XF2] ����Ȃ��� [l] ����j�Ŋ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|����Ă��</w:t>
      </w:r>
      <w:r>
        <w:rPr/>
        <w:t>鎞�͌���</w:t>
      </w:r>
      <w:r>
        <w:rPr/>
        <w:t>g��āi[a]�j�J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V�K�O��ɐF�X�Ȏ���m��Ă��</w:t>
      </w:r>
      <w:r>
        <w:rPr/>
        <w:t>錫�</w:t>
      </w:r>
      <w:r>
        <w:rPr/>
        <w:t>҂�����ł��</w:t>
      </w:r>
      <w:r>
        <w:rPr/>
        <w:t>傤�</w:t>
      </w:r>
      <w:r>
        <w:rPr/>
        <w:t>B�����Řb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N���A�ւ̋</w:t>
      </w:r>
      <w:r>
        <w:rPr>
          <w:rtl w:val="true"/>
        </w:rPr>
        <w:t>ߓ</w:t>
      </w:r>
      <w:r>
        <w:rPr/>
        <w:t>��</w:t>
      </w:r>
      <w:r>
        <w:rPr/>
        <w:t>ł��B�ł�^�_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ɂ�Ȃ�Ȃ��Ȃ���</w:t>
      </w:r>
      <w:r>
        <w:rPr/>
        <w:t>ꍇ�</w:t>
      </w:r>
      <w:r>
        <w:rPr/>
        <w:t>A�_�ɋF��i[XF2]+[p]�j�ƂȂ�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i�Ȃ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j�B�A�����x��_���</w:t>
      </w:r>
      <w:r>
        <w:rPr/>
        <w:t>݂�������</w:t>
      </w:r>
      <w:r>
        <w:rPr/>
        <w:t>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Ւ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ɍՒd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��Ɠ��������̍Ւd�ɐV�N�Ȏ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[XF2]+[o]�j�Ɖ����������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Ւd�̏�ɃA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u���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󂵂��A�u���΂ɂ��đ��₦��v���C���[�������Ƃł��</w:t>
      </w:r>
      <w:r>
        <w:rPr/>
        <w:t>傤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A���Ȃ��̎��̂����A�Ɏc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c��Ȃ����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̎��͎̂���</w:t>
      </w:r>
      <w:r>
        <w:rPr/>
        <w:t>ȍ~�̃v���C�œ��A���ɔ��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Ⴆ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�</w:t>
      </w:r>
      <w:r>
        <w:rPr/>
        <w:t>Ă����A�C�e�����������</w:t>
      </w:r>
      <w:r>
        <w:rPr/>
        <w:t>ꂽ��</w:t>
      </w:r>
      <w:r>
        <w:rPr/>
        <w:t>A���Ȃ��̖S�</w:t>
      </w:r>
      <w:r>
        <w:rPr/>
        <w:t>삪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UNIX �ł̓}���`���[�U�[�n�r�Ȃ̂ŁA�</w:t>
      </w:r>
      <w:r>
        <w:rPr/>
        <w:t>ׂ</w:t>
      </w:r>
      <w:r>
        <w:rPr/>
        <w:t>Ńv���C���Ă������[�U�[�̖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삪�</w:t>
      </w:r>
      <w:r>
        <w:rPr/>
        <w:t>ˑR����</w:t>
      </w:r>
      <w:r>
        <w:rPr/>
        <w:t>邱�</w:t>
      </w:r>
      <w:r>
        <w:rPr/>
        <w:t>Ƃ�����̂ł��</w:t>
      </w:r>
      <w:r>
        <w:rPr/>
        <w:t>傤�</w:t>
      </w:r>
      <w:r>
        <w:rPr/>
        <w:t>B�ł��� Human68k �̓V���O�����[�U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Ȃ̂Ŋ�{�I�ɂ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c�O�ł��ˁB����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s*.* �����</w:t>
      </w:r>
      <w:r>
        <w:rPr/>
        <w:t>邱�</w:t>
      </w:r>
      <w:r>
        <w:rPr/>
        <w:t>Ƃɂ�</w:t>
      </w:r>
      <w:r>
        <w:rPr/>
        <w:t>葼�</w:t>
      </w:r>
      <w:r>
        <w:rPr/>
        <w:t>l�̖S��Əo����Ƃ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ɓ������̂��ł�����i�Ȃ񂾂����j���F�B�ƌ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[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q�o�f�̊�{������</w:t>
      </w:r>
      <w:r>
        <w:rPr>
          <w:rtl w:val="true"/>
        </w:rPr>
        <w:t>܂</w:t>
      </w:r>
      <w:r>
        <w:rPr/>
        <w:t>��񂪁</w:t>
      </w:r>
      <w:r>
        <w:rPr/>
        <w:t>A[S] �ŃZ�[�u�����t�@�C���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Ă���������g��Ȃ���N���A�ł��Ȃ��</w:t>
      </w:r>
      <w:r>
        <w:rPr/>
        <w:t>悤�</w:t>
      </w:r>
      <w:r>
        <w:rPr/>
        <w:t>ȋC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܂</w:t>
      </w:r>
      <w:r>
        <w:rPr/>
        <w:t>����</w:t>
      </w:r>
      <w:r>
        <w:rPr/>
        <w:t>X�Ə����</w:t>
      </w:r>
      <w:r>
        <w:rPr>
          <w:rtl w:val="true"/>
        </w:rPr>
        <w:t>܂</w:t>
      </w:r>
      <w:r>
        <w:rPr/>
        <w:t>���������</w:t>
      </w:r>
      <w:r>
        <w:rPr/>
        <w:t>őS�̂̂P�^�T���</w:t>
      </w:r>
      <w:r>
        <w:rPr/>
        <w:t>炢�̍</w:t>
      </w:r>
      <w:r>
        <w:rPr/>
        <w:t>U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�̐��E�͐[�������̂ō��</w:t>
      </w:r>
      <w:r>
        <w:rPr/>
        <w:t>𐘂��</w:t>
      </w:r>
      <w:r>
        <w:rPr/>
        <w:t>Ă�����y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҂ƈ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Ɋ��ӂ��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�i�R����^Mitsuk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^���e�ρ`�񂿁B�����A�l�������̌��e�ɂ����� (�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K�I�Ƃf�q�^���� scene 3 �����s���</w:t>
      </w:r>
      <w:r>
        <w:rPr>
          <w:rtl w:val="true"/>
        </w:rPr>
        <w:t>܂</w:t>
      </w:r>
      <w:r>
        <w:rPr/>
        <w:t>���</w:t>
      </w:r>
      <w:r>
        <w:rPr/>
        <w:t>ł����Bscene 4 �̃R���e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ɂ��B����Łu���</w:t>
      </w:r>
      <w:r>
        <w:rPr/>
        <w:t>イ�</w:t>
      </w:r>
      <w:r>
        <w:rPr/>
        <w:t>v���o�Ă���</w:t>
      </w:r>
      <w:r>
        <w:rPr>
          <w:rtl w:val="true"/>
        </w:rPr>
        <w:t>܂</w:t>
      </w:r>
      <w:r>
        <w:rPr/>
        <w:t>���</w:t>
      </w:r>
      <w:r>
        <w:rPr/>
        <w:t>ł����B���A�����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ዾ����</w:t>
      </w:r>
      <w:r>
        <w:rPr/>
        <w:t>Ă���̂��B����͎</w:t>
      </w:r>
      <w:r>
        <w:rPr/>
        <w:t>肪�����邩��</w:t>
      </w:r>
      <w:r>
        <w:rPr/>
        <w:t>Ȃ�ł��B������l�p�Ɗ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[���^���� TSL.x �̃T���v���Ɏ���Ă�����̂ł����A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̓o���o���ł��ˁi��`�����ł�����j�B�������A���ς�Q���g�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�</w:t>
      </w:r>
      <w:r>
        <w:rPr/>
        <w:t>ł��ˁB�Ƃ��������i����[�</w:t>
      </w:r>
      <w:r>
        <w:rPr/>
        <w:t>킩���</w:t>
      </w:r>
      <w:r>
        <w:rPr/>
        <w:t>i�������ŏ������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Ȃ��j�B�l�Ԃ��</w:t>
      </w:r>
      <w:r>
        <w:rPr/>
        <w:t>݂���̂</w:t>
      </w:r>
      <w:r>
        <w:rPr/>
        <w:t>Ȃ�{������΂����񂾂��ǁB�ł�A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Ɋ</w:t>
      </w:r>
      <w:r>
        <w:rPr/>
        <w:t>撣��</w:t>
      </w:r>
      <w:r>
        <w:rPr/>
        <w:t>Ă����Ɓi�A���͂Q���g�ł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؁</w:t>
      </w:r>
      <w:r>
        <w:rPr/>
        <w:t>^���� ver 0.98g -&gt; p �ƁA�{�������Ƃ��</w:t>
      </w:r>
      <w:r>
        <w:rPr/>
        <w:t>オ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o�����</w:t>
      </w:r>
      <w:r>
        <w:rPr/>
        <w:t>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GP-LIST �Ƃ� MAP-EDIT �̉�ǂ�āAver 0.99 ���</w:t>
      </w:r>
      <w:r>
        <w:rPr/>
        <w:t>炢�</w:t>
      </w:r>
      <w:r>
        <w:rPr/>
        <w:t>ɂ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@�\�A���Ƒ���</w:t>
      </w:r>
      <w:r>
        <w:rPr>
          <w:rtl w:val="true"/>
        </w:rPr>
        <w:t>܂</w:t>
      </w:r>
      <w:r>
        <w:rPr/>
        <w:t>����</w:t>
      </w:r>
      <w:r>
        <w:rPr/>
        <w:t>i����̂͌��\�O������</w:t>
      </w:r>
      <w:r>
        <w:rPr/>
        <w:t>肷��</w:t>
      </w:r>
      <w:r>
        <w:rPr/>
        <w:t>j�B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J�b�g����� IMGPHOTO.x�iHAL���n���f�B�[�X�L���i�j�Ŏ�</w:t>
      </w:r>
      <w:r>
        <w:rPr/>
        <w:t xml:space="preserve">荞��� </w:t>
      </w:r>
      <w:r>
        <w:rPr/>
        <w:t>IPX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A�Ă</w:t>
      </w:r>
      <w:r>
        <w:rPr/>
        <w:t>؂</w:t>
      </w:r>
      <w:r>
        <w:rPr/>
        <w:t>œ�l������ CUT �Z�[�u�ACRAYON �Ńg�[������� CUT �Z�[�u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/>
        <w:t>؂</w:t>
      </w:r>
      <w:r>
        <w:rPr/>
        <w:t>ɓǂ</w:t>
      </w:r>
      <w:r>
        <w:rPr>
          <w:rtl w:val="true"/>
        </w:rPr>
        <w:t>ݍ</w:t>
      </w:r>
      <w:r>
        <w:rPr/>
        <w:t xml:space="preserve">���� </w:t>
      </w:r>
      <w:r>
        <w:rPr/>
        <w:t>CUT �Z�[�u�������ł����BS_TOOLS �ƍ���̂Ă</w:t>
      </w:r>
      <w:r>
        <w:rPr/>
        <w:t>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AS_TOOL.x �Ō���</w:t>
      </w:r>
      <w:r>
        <w:rPr/>
        <w:t>捞����</w:t>
      </w:r>
      <w:r>
        <w:rPr/>
        <w:t>l���ACUT �Z�[�u�A�Ă</w:t>
      </w:r>
      <w:r>
        <w:rPr/>
        <w:t>؂</w:t>
      </w:r>
      <w:r>
        <w:rPr/>
        <w:t>ŏC���ƃg�[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A�Z�k�B�</w:t>
      </w:r>
      <w:r>
        <w:rPr>
          <w:rtl w:val="true"/>
        </w:rPr>
        <w:t>܂</w:t>
      </w:r>
      <w:r>
        <w:rPr/>
        <w:t>��</w:t>
      </w:r>
      <w:r>
        <w:rPr/>
        <w:t>ɉ</w:t>
      </w:r>
      <w:r>
        <w:rPr/>
        <w:t>䖲��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SI�^�����̕�ł��b���Ă��� SCSI �֌W�A���Ɠd�N����ł��J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�Ȃ̂� GORRY ����� SCSI �֌W��W�</w:t>
      </w:r>
      <w:r>
        <w:rPr>
          <w:rtl w:val="true"/>
        </w:rPr>
        <w:t>߂</w:t>
      </w:r>
      <w:r>
        <w:rPr/>
        <w:t>Čf�</w:t>
      </w:r>
      <w:r>
        <w:rPr>
          <w:rtl w:val="true"/>
        </w:rPr>
        <w:t>ڂ</w:t>
      </w:r>
      <w:r>
        <w:rPr/>
        <w:t>�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l������ASCSI �֌W�S���A�ł�ǂ��������BDSKBENCH �� SXSI �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��</w:t>
      </w:r>
      <w:r>
        <w:rPr/>
        <w:t>ꂽ��</w:t>
      </w:r>
      <w:r>
        <w:rPr/>
        <w:t>ACDC.x CD2PCM.x �A��c�[����</w:t>
      </w:r>
      <w:r>
        <w:rPr/>
        <w:t xml:space="preserve">ꂽ�� </w:t>
      </w:r>
      <w:r>
        <w:rPr/>
        <w:t>REASSIGN.x�AMACHIOC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э�^����u�X�K�I�Ƃf�q�v�Ō��\���Ԃ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p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SL.x TCV.x ��ǂ��g�������A�Ȃ�čl���Ď�̓����Ȃ�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ˁB�</w:t>
      </w:r>
      <w:r>
        <w:rPr>
          <w:rtl w:val="true"/>
        </w:rPr>
        <w:t>܁</w:t>
      </w:r>
      <w:r>
        <w:rPr/>
        <w:t>A���̊ԁu�X�K�I�Ƃf�q�v�������Ă����</w:t>
      </w:r>
      <w:r>
        <w:rPr/>
        <w:t>킯����</w:t>
      </w:r>
      <w:r>
        <w:rPr/>
        <w:t>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ˁB�Q����ы����</w:t>
      </w:r>
      <w:r>
        <w:rPr/>
        <w:t>聛��������</w:t>
      </w:r>
      <w:r>
        <w:rPr/>
        <w:t>E�E�E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邱�</w:t>
      </w:r>
      <w:r>
        <w:rPr/>
        <w:t>ƁA��</w:t>
      </w:r>
      <w:r>
        <w:rPr/>
        <w:t>肽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́A�K�����Ǝv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����� �Ђ�  as  �c�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tBSD/x68k 1.3 �͌��d�S���Ɏ�^�i�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R���� NetBSD/x68k 1.3 ���^������</w:t>
      </w:r>
      <w:r>
        <w:rPr/>
        <w:t>𗧂</w:t>
      </w:r>
      <w:r>
        <w:rPr/>
        <w:t>āA�֌W�e�ʂɂ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ď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S�ɃC���X�g�[���ł���o�[�W�����̌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тĂ��̍��̃}�X�^�[�A�b�v�̌�ɂȂ</w:t>
      </w:r>
      <w:r>
        <w:rPr/>
        <w:t>邱�</w:t>
      </w:r>
      <w:r>
        <w:rPr/>
        <w:t>Ƃ��m��ɂȂ�����</w:t>
      </w:r>
      <w:r>
        <w:rPr>
          <w:rtl w:val="true"/>
        </w:rPr>
        <w:t>߁</w:t>
      </w:r>
      <w:r>
        <w:rPr/>
        <w:t>A�c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ɉ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���d�S���ɂ́ANetBSD/x68k 1.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ɏ��</w:t>
      </w:r>
      <w:r>
        <w:rPr>
          <w:rtl w:val="true"/>
        </w:rPr>
        <w:t>߂</w:t>
      </w:r>
      <w:r>
        <w:rPr/>
        <w:t>Ă̐l�ɂ�</w:t>
      </w:r>
      <w:r>
        <w:rPr/>
        <w:t>킩��</w:t>
      </w:r>
      <w:r>
        <w:rPr/>
        <w:t>C���X�g�[����@���ȋ@�\�̏</w:t>
      </w:r>
      <w:r>
        <w:rPr>
          <w:rtl w:val="true"/>
        </w:rPr>
        <w:t>ڂ</w:t>
      </w:r>
      <w:r>
        <w:rPr/>
        <w:t>����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^����\��ł��B�ǂ�������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̉��L����Q�{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̖</w:t>
      </w:r>
      <w:r>
        <w:rPr>
          <w:rtl w:val="true"/>
        </w:rPr>
        <w:t>ژ</w:t>
      </w:r>
      <w:r>
        <w:rPr/>
        <w:t>_�����</w:t>
      </w:r>
      <w:r>
        <w:rPr/>
        <w:t>琏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ȋC���B��H�}�Ƃ���̔z��}�Ƃ������������ēǂ</w:t>
      </w:r>
      <w:r>
        <w:rPr/>
        <w:t>݂</w:t>
      </w:r>
      <w:r>
        <w:rPr/>
        <w:t>Â</w:t>
      </w:r>
      <w:r>
        <w:rPr/>
        <w:t>炢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F�l�̎Q�l�ƂȂ�΂���ɏ���K���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y�����J���</w:t>
      </w:r>
      <w:r>
        <w:rPr/>
        <w:t>쏊�̃</w:t>
      </w:r>
      <w:r>
        <w:rPr/>
        <w:t>n�[�h�E�F�A���i�̃��C���i�b�v�W�J�ɂ��Đ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̗\��ł����A���</w:t>
      </w:r>
      <w:r>
        <w:rPr/>
        <w:t>ꂪ�</w:t>
      </w:r>
      <w:r>
        <w:rPr/>
        <w:t>o�</w:t>
      </w:r>
      <w:r>
        <w:rPr/>
        <w:t>鍠�</w:t>
      </w:r>
      <w:r>
        <w:rPr/>
        <w:t>i�X�W�N�R���j�ɂ� JUPITE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o�b�O���n�</w:t>
      </w:r>
      <w:r>
        <w:rPr>
          <w:rtl w:val="true"/>
        </w:rPr>
        <w:t>܂�܂</w:t>
      </w:r>
      <w:r>
        <w:rPr/>
        <w:t>��</w:t>
      </w:r>
      <w:r>
        <w:rPr/>
        <w:t>B�f�o�b�O��Ԃ��ǂ</w:t>
      </w:r>
      <w:r>
        <w:rPr/>
        <w:t>ꂭ�炢�����邩�͕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�����</w:t>
      </w:r>
      <w:r>
        <w:rPr/>
        <w:t>A�ʎY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ӏt�`���Ă����</w:t>
      </w:r>
      <w:r>
        <w:rPr>
          <w:rtl w:val="true"/>
        </w:rPr>
        <w:t>ڏ</w:t>
      </w:r>
      <w:r>
        <w:rPr/>
        <w:t>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JUPITER-X �́AACE, EXPERT, SUPER, XVI ��Ώ</w:t>
      </w:r>
      <w:r>
        <w:rPr>
          <w:rtl w:val="true"/>
        </w:rPr>
        <w:t>ۂ</w:t>
      </w:r>
      <w:r>
        <w:rPr/>
        <w:t>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����[�^�ŁA�J���i�K�ł� 68040 / 68060 ���p�ł������A�ʎY�ł� 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ɂȂ</w:t>
      </w:r>
      <w:r>
        <w:rPr/>
        <w:t>錩�</w:t>
      </w:r>
      <w:r>
        <w:rPr/>
        <w:t>ʂ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68000 �}�V���� 68060 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J���i�K�ł� SRAM + DRAM �ŁADRAM �͂Q�o���N�\���̌Œ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A�ʎY�ł� SIMM �\�P�b�g���R�X���b�g�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̈�ɂȂ�</w:t>
      </w:r>
      <w:r>
        <w:rPr>
          <w:rtl w:val="true"/>
        </w:rPr>
        <w:t>܂</w:t>
      </w:r>
      <w:r>
        <w:rPr/>
        <w:t>��</w:t>
      </w:r>
      <w:r>
        <w:rPr/>
        <w:t>B���i�� 178,000 �~�̗\��ł��i�ς�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\�</w:t>
      </w:r>
      <w:r>
        <w:rPr/>
        <w:t>肩�琏���</w:t>
      </w:r>
      <w:r>
        <w:rPr/>
        <w:t>x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{���X�L�����R���o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쒼�</w:t>
      </w:r>
      <w:r>
        <w:rPr/>
        <w:t>O�̑�l�</w:t>
      </w:r>
      <w:r>
        <w:rPr>
          <w:rtl w:val="true"/>
        </w:rPr>
        <w:t>ߒ</w:t>
      </w:r>
      <w:r>
        <w:rPr/>
        <w:t>i�K�ɗ��Ă��</w:t>
      </w:r>
      <w:r>
        <w:rPr>
          <w:rtl w:val="true"/>
        </w:rPr>
        <w:t>܂</w:t>
      </w:r>
      <w:r>
        <w:rPr/>
        <w:t>��</w:t>
      </w:r>
      <w:r>
        <w:rPr/>
        <w:t>B15kHz�i�Q�[���@��r�f�I�E�k�c�̉</w:t>
      </w:r>
      <w:r>
        <w:rPr/>
        <w:t>摜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�A31kHz �ɕϊ����</w:t>
      </w:r>
      <w:r>
        <w:rPr>
          <w:rtl w:val="true"/>
        </w:rPr>
        <w:t>܂</w:t>
      </w:r>
      <w:r>
        <w:rPr/>
        <w:t>��̂</w:t>
      </w:r>
      <w:r>
        <w:rPr/>
        <w:t>ŁA���g���̃}���`�X�L�������j�^�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{���̂</w:t>
      </w:r>
      <w:r>
        <w:rPr>
          <w:rtl w:val="true"/>
        </w:rPr>
        <w:t>ق</w:t>
      </w:r>
      <w:r>
        <w:rPr/>
        <w:t>��</w:t>
      </w:r>
      <w:r>
        <w:rPr/>
        <w:t>A�S�{���ւ̃X�L�����R���o�[�g���\�ł���A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��͂́A15 �s�� RGB �A21 �s�� RGB�i EIAJ �[�q�j�A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q�Q�`�����l���ł��B����� IMAGE �[�q����Ă��</w:t>
      </w:r>
      <w:r>
        <w:rPr>
          <w:rtl w:val="true"/>
        </w:rPr>
        <w:t>܂</w:t>
      </w:r>
      <w:r>
        <w:rPr/>
        <w:t>��̂</w:t>
      </w:r>
      <w:r>
        <w:rPr/>
        <w:t>ŁA�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̑���Ɏg�p���</w:t>
      </w:r>
      <w:r>
        <w:rPr/>
        <w:t>邱�</w:t>
      </w:r>
      <w:r>
        <w:rPr/>
        <w:t>Ƃ�\�ł��B���� 100 ��Ɍ��f�B�U�t�� 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A�@�\���������A���l�i�̕����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v�Z���ł����A�</w:t>
      </w:r>
      <w:r>
        <w:rPr>
          <w:rtl w:val="true"/>
        </w:rPr>
        <w:t>܂</w:t>
      </w:r>
      <w:r>
        <w:rPr/>
        <w:t>��</w:t>
      </w:r>
      <w:r>
        <w:rPr/>
        <w:t>P�T���</w:t>
      </w:r>
      <w:r>
        <w:rPr>
          <w:rtl w:val="true"/>
        </w:rPr>
        <w:t>܂</w:t>
      </w:r>
      <w:r>
        <w:rPr/>
        <w:t>ł͂����Ȃ��ɂ���A�P�O���͌y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ƂȂ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͓d�]��y�� 118 ���ŏЉ�</w:t>
      </w:r>
      <w:r>
        <w:rPr>
          <w:rtl w:val="true"/>
        </w:rPr>
        <w:t>܂</w:t>
      </w:r>
      <w:r>
        <w:rPr/>
        <w:t>����</w:t>
      </w:r>
      <w:r>
        <w:rPr/>
        <w:t>ʂ�AMach-2 plus�i�ʏ� mach2p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݌</w:t>
      </w:r>
      <w:r>
        <w:rPr/>
        <w:t>v�ɓ��</w:t>
      </w:r>
      <w:r>
        <w:rPr>
          <w:rtl w:val="true"/>
        </w:rPr>
        <w:t>܂</w:t>
      </w:r>
      <w:r>
        <w:rPr/>
        <w:t>��</w:t>
      </w:r>
      <w:r>
        <w:rPr/>
        <w:t>B�]���� Mach-2 �Ƃ��Ă̋@�\�i�o�X�}�X�^�]���� SCSI-2 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j�ɉ���A���� RS �|�[�g�A�p�������|�[�g�A�������{�[�h�Ƃ��Ă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i�͗}�������ł����A�ǂ��Ȃ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��ł����A���ɂ��</w:t>
      </w:r>
      <w:r>
        <w:rPr/>
        <w:t>낢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���v�]�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񂹉������B�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q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